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римерная программа комплексного учебного курс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Основы религиозных культур и светской этики» (34 часа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слам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буддийск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удей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, 5  класс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Россия  - наша Родин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2. Основы религиозных культур и светской этики. Часть 1. (16 час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.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религ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слам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едение в буддий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удей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. Культура и мораль. Этика и её значение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 Священное 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 Мухаммад –  образец человека и учитель нравственности. Жизнеопис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Будда и его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3. </w:t>
            </w:r>
            <w:r>
              <w:rPr>
                <w:bCs/>
                <w:iCs/>
                <w:sz w:val="20"/>
                <w:szCs w:val="20"/>
              </w:rPr>
              <w:t>Тора – главная книга иудаизма.</w:t>
            </w:r>
            <w:r>
              <w:rPr>
                <w:sz w:val="20"/>
                <w:szCs w:val="20"/>
              </w:rPr>
              <w:t xml:space="preserve"> Сущность Торы. «Золотое правило Гилел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Культура и религ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од и семья – исток нравственных отношений в истории человечеств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4.  Священное Писание и Священное Предание.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4. Пророк Мухаммад – проповедническая 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Будда и его Уче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Письменная и Устная Тора. Классические тексты иудаиз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е религий. Древнейшие ве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 Ценность родства и семей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о что верят православные христиан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красные качества Пророка Мухамм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Патриархи еврейского народ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озникновение религий. Религии мира и их основ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. Семейные праздники как одна из форм исторической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Что говорит о Боге  и мире православная 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щенный Коран и Сунна как источники нравственност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Евреи в Египте: от Йосефа до Моше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Священные книги религий мира: Веды,  Авеста. Трипитака,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6. Образцы нравственности в культурах разных народов</w:t>
            </w:r>
          </w:p>
          <w:p>
            <w:pPr>
              <w:pStyle w:val="Normal"/>
              <w:spacing w:before="0" w:after="20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Что говорит о человеке православная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7.Общие принципы ислама и ислам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 Буддийская картина ми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7. Исход из Египта.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Священные книги религий мира: Тора, Библия, Кора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7. Нравственный образец богатыр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Урок 8. Христианское учение о спасении. 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пы ислама и ислам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 Буддийская картин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Урок 8. Получение Торы на горе Сина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</w:t>
            </w:r>
            <w:r>
              <w:rPr>
                <w:bCs/>
                <w:sz w:val="20"/>
                <w:szCs w:val="20"/>
              </w:rPr>
              <w:t>Хранители предания в религиях ми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Дворянский кодекс чести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ро и зло в православной традици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сульманами своих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обро и зло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и и праведники в иудейской культур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Человек в религиозных традиц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жентльмен и леди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. Христианская этика. Заповеди блажен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Ненасилие и добро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Пророки и праведники в иудейской культур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Священные сооруж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. Государство и мораль гражд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Христианская этика. Золотое правило нравственности. Любовь к ближнем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 к человеку и ценность жизн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 Храм в жизни иуде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 Священные сооруж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1. Образцы нравственности в культуре Отечеств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Христианская этика. Добродетели и страсти. Отношение к труду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Милосердие и состра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синагоги и её 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Мораль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3. Христианская этика. Долг и ответствен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ердие и сострадани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3.  </w:t>
            </w:r>
            <w:r>
              <w:rPr>
                <w:color w:val="000000"/>
                <w:sz w:val="20"/>
                <w:szCs w:val="20"/>
              </w:rPr>
              <w:t>Отношение к прир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уббота (Шабат) в иудейской традиции. Субботний риту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3.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Порядочность. Интеллигент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Спаситель. Жертвенная любов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остроена и как устроена меч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color w:val="000000"/>
                <w:sz w:val="20"/>
                <w:szCs w:val="20"/>
              </w:rPr>
              <w:t>Буддийские святые. Буд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iCs/>
                <w:sz w:val="20"/>
                <w:szCs w:val="20"/>
              </w:rPr>
              <w:t>Молитвы и благословения в иудаизм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Добро и зло. Возникновение зла в мире. Понятие греха, раскаяния и воздаяния. Рай и а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4. Трудовая мораль. Нравственные традиции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паситель. Победа над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ое летоисчисление и календ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емья в буддийской культуре и ее цен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Добро и зло. Возникновение зла в мире. Понятие греха, раскаяния и воздаяния. Рай и а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Что значит «быть нравственным» в наше врем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3. Основы религиозных культур и светской этики. Часть 2. (12 час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ие в Росс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8. Ислам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Буддизм в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Иудаизм в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Религии России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Добро и зл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9. Православный храм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9. Семь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ы буддийского Учения и э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ные принципы иудаизм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и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Долг и сове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ный храм  и другие святын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0. Нравственные основы семьи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Человек в буддийской картине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Основные принципы иудаизм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Религия и мораль. Нравственные заповед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20. Честь и достоин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Православные Таинства. Символический язык православ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1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ворение добра, отношение к старшим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Человек в буддийской картине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Милосердие, забота о слабых, взаимопомощь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1.  Религия и мораль. Нравственные заповед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Смысл жизни и счасть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2. Христианское искусство (иконы, фрески, церковное п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2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гостеприим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22. </w:t>
            </w:r>
            <w:r>
              <w:rPr>
                <w:color w:val="000000"/>
                <w:sz w:val="20"/>
                <w:szCs w:val="20"/>
              </w:rPr>
              <w:t>Буддийские симво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диции иудаизма в повседневной жизни евреев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Религиозные ритуалы. Обычаи и обряды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Высшие нравственные цен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3. 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3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отечеству, миролюбие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2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хра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3. Совершеннолетие в иудаизме.  Ответственное принятие заповед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3. Религиозные ритуалы. Обычаи и обряд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Идеал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4. Православный календарь, его символическое значение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4. Забота о здоровье в культуре ислама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е святын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4. Еврейский дом – еврейский мир: знакомство с историй и традици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лигиозные ритуалы в искусств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 Принципы мора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авославный календарь. Почитание святых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5. Ценность образования и польза учени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календ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5. Знакомство с еврейским календарем: его устройство и особенност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и религий мира. Праздник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 Методика создания морального кодекса в школ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вославный календарь. Почитание свят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6. Ценность образования и польза учения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здники в буддийской культуре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Еврейские праздники: их история и традици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Праздники в религиях мир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Нормы морали. Этикет.</w:t>
            </w:r>
          </w:p>
        </w:tc>
      </w:tr>
      <w:tr>
        <w:trPr>
          <w:trHeight w:val="3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7.  Православный календарь. Почитание святы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7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Искусство в буддийской культу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 Еврейские праздники: их история и тради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Семья, семейные цен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Этикетная сторона костюма. Школьная форма – «за и против»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Православный календарь. Праздн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8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Священные буддийские сооруж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Ценности семейной жизни в иудейской традиции. Праматери еврейского нар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8. Долг, свобода, ответственность, учение и труд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Образование как нравственная нор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истианская семья и ее ценности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9. Искусство исла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Отношение к приро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Ценности семейной жизни в иудейской традиц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Милосердие, забота о слабых, взаимопомощь, социальные проблемы общества и отношение к ним разных религий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9. Человек – то, что он из себя сделал. Методы нравственного самосовершен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4. Духовные традиции многонационального народа России (5 часов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0. 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4. 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9:00Z</dcterms:created>
  <dc:creator>Elena Serikova</dc:creator>
  <dc:description/>
  <cp:keywords/>
  <dc:language>en-US</dc:language>
  <cp:lastModifiedBy>Valeria</cp:lastModifiedBy>
  <dcterms:modified xsi:type="dcterms:W3CDTF">2012-07-31T09:50:00Z</dcterms:modified>
  <cp:revision>5</cp:revision>
  <dc:subject/>
  <dc:title>Примерная программа комплексного учебного курса</dc:title>
</cp:coreProperties>
</file>