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  <w:t xml:space="preserve">План мероприятий по введению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w w:val="104"/>
          <w:sz w:val="28"/>
          <w:szCs w:val="28"/>
        </w:rPr>
        <w:t xml:space="preserve">           </w:t>
      </w:r>
      <w:r>
        <w:rPr>
          <w:b/>
          <w:w w:val="104"/>
          <w:sz w:val="28"/>
          <w:szCs w:val="28"/>
        </w:rPr>
        <w:t>в МБОУ «СОШ №17»</w:t>
      </w:r>
    </w:p>
    <w:p>
      <w:pPr>
        <w:pStyle w:val="Normal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  <w:t xml:space="preserve"> </w:t>
      </w:r>
      <w:r>
        <w:rPr>
          <w:b/>
          <w:w w:val="104"/>
          <w:sz w:val="28"/>
          <w:szCs w:val="28"/>
        </w:rPr>
        <w:t xml:space="preserve">комплексного учебного курса </w:t>
      </w:r>
    </w:p>
    <w:p>
      <w:pPr>
        <w:pStyle w:val="Normal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01"/>
        <w:gridCol w:w="2066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Срок  и</w:t>
            </w:r>
            <w:r>
              <w:rPr>
                <w:spacing w:val="-2"/>
                <w:w w:val="105"/>
                <w:sz w:val="28"/>
                <w:szCs w:val="28"/>
              </w:rPr>
              <w:t>спол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и информационную работу среди родителей (законных представителей) обучающихся  по выбору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</w:rPr>
              <w:t>ноябрь 2011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105"/>
                <w:sz w:val="28"/>
                <w:szCs w:val="28"/>
              </w:rPr>
              <w:t xml:space="preserve">Зам. директора  по УВР, учителя начальных классов 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дительское собрание по вопросам  обязательного изучения одного из модулей  учебного курса «Основы религиозных культур и светской этик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</w:rPr>
              <w:t>ноябрь      2011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Зам. директора  по УВР, учителя начальных классов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мониторинг с родителями и обучающимися 3 класса по обязательному выбору для изучения одного из модулей учебного курса ОРКСЭ и направить его в муниципальные органы управления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-февраль 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Морщинина Г.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зам. директора  по УВР 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заявку по организации повышения квалификации педагогических работников принимающих участие  по введению учебного курса ОРКСЭ в 4 классе по каждому выбранному модулю в Комитет по образованию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</w:rPr>
              <w:t>2011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Морщинина Г.Н., </w:t>
            </w:r>
          </w:p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зам. директора  по УВР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заявку на приобретение учебников по комплексному учебному курсу «Основы религиозных культур и светской этики» в Комитет  по образованию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</w:rPr>
              <w:t>декабрь   2011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Морщинина Г.Н., зам.директора  по УВР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чебного  плана школы на 2012-2013 учебны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105"/>
                <w:sz w:val="28"/>
                <w:szCs w:val="28"/>
              </w:rPr>
              <w:t>февраль 2012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Тугушева В.В., директор школы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  рабочих   программ  по учебному курсу «Основы религиозных культур и светской этики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105"/>
                <w:sz w:val="28"/>
                <w:szCs w:val="28"/>
              </w:rPr>
              <w:t>август  2012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Преподаватель</w:t>
            </w: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sz w:val="28"/>
                <w:szCs w:val="28"/>
              </w:rPr>
              <w:t>ОРКСЭ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встречу родителей с преподавателем модулей курса для ознакомления с особенностями содержания модуля, формами и методами педагогической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</w:rPr>
              <w:t>2012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Морщинина Г.Н., зам.директора  по УВР 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родителей с содержанием программы и учебников по каждому модулю курса «Основы религиозных культур и светской этики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февраль 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Морщинина Г.Н., зам. директора  по УВР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комплекс необходимых условий для эффективной реализации курса  «Основы религиозных культур и светской этики», включающи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формационное сопровожд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нормативно-правовое обеспечение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о-управленческие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о-педагогические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ебно-методическое обеспе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декабрь 2011г.-</w:t>
            </w:r>
          </w:p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май 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Тугушева В.В., директор Морщинина Г.Н., зам. директора  по УВР школы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 на школьном сайте информацию по введению учебного курса «Основы религиозных культур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ской этики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июль- август</w:t>
            </w:r>
          </w:p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Плисюк Л.И., зам.директора по У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СОШ № 17»</w:t>
        <w:tab/>
        <w:t>В.В.Тугу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1:00Z</dcterms:created>
  <dc:creator>Валерий</dc:creator>
  <dc:description/>
  <cp:keywords/>
  <dc:language>en-US</dc:language>
  <cp:lastModifiedBy>Valeria</cp:lastModifiedBy>
  <cp:lastPrinted>2012-01-24T07:24:00Z</cp:lastPrinted>
  <dcterms:modified xsi:type="dcterms:W3CDTF">2012-07-31T09:29:00Z</dcterms:modified>
  <cp:revision>4</cp:revision>
  <dc:subject/>
  <dc:title>Введение ФГОС начального общего образования</dc:title>
</cp:coreProperties>
</file>