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7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</w:t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оряжению</w:t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</w:t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Город Майкоп» </w:t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«___»________ г. N _____</w:t>
      </w:r>
    </w:p>
    <w:p>
      <w:pPr>
        <w:pStyle w:val="Normal"/>
        <w:ind w:left="252" w:hanging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" w:hanging="252"/>
        <w:jc w:val="center"/>
        <w:rPr/>
      </w:pPr>
      <w:r>
        <w:rPr>
          <w:b/>
          <w:sz w:val="28"/>
          <w:szCs w:val="28"/>
        </w:rPr>
        <w:t xml:space="preserve">Территории </w:t>
      </w:r>
    </w:p>
    <w:p>
      <w:pPr>
        <w:pStyle w:val="Normal"/>
        <w:ind w:left="252" w:hanging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ind w:left="252" w:hanging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Майкоп»</w:t>
      </w:r>
    </w:p>
    <w:p>
      <w:pPr>
        <w:pStyle w:val="Normal"/>
        <w:ind w:left="252" w:hanging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Средняя общеобразовательная школ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12 Марта, 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л. Пионерская (четная сторона) – от ул.  3-го Интернационала до ул. Чка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12 Март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Шевченко – от ул.  3-го Интернационала до ул. Чкало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Степная  - от ул.  3-го Интернационала до ул. Чкало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Пирогова - от ул.  3-го Интернационала до ул. Чкало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Верещагина - от ул.  3-го Интернационала до ул. Чка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Ворошилова (четная сторона) – от ул.  3-го Интернационала до ул. Чкалова, </w:t>
      </w:r>
    </w:p>
    <w:p>
      <w:pPr>
        <w:pStyle w:val="Normal"/>
        <w:jc w:val="both"/>
        <w:rPr/>
      </w:pPr>
      <w:r>
        <w:rPr>
          <w:sz w:val="28"/>
          <w:szCs w:val="28"/>
        </w:rPr>
        <w:t>- ул. Ворошилова (нечетная сторона) – от ул.  3-го Интернационала до ул. Дальня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Гончарова (четная сторона) – от ул.  3-го Интернационала до ул. Даль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Чкалова (четная сторона) – от ул. Ворошилова до ул. Шевч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уйбыш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Аэродромн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Толст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Дальняя – от ул. Ворошилова до ул. 12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Ж. Попова – от ул. Гончарова до ул. 12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9-го Января – от ул. Гончарова до ул. 12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3-го Интернационала (нечетная сторона) – от ул. Гончарова до ул. 12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Средняя общеобразовательная школа № 3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Тульская,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л. Теучежа – от начала улицы до ул. Д.Нех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Д.Неха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. Республиканская – от начала улицы до ул. Д.Неха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. Цветоч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 xml:space="preserve">- ул. Ш. Ногм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. Юди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. Российская – от начала улицы до ул. Д. Неха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. Дружбы – от начала улицы до ул. Д.Неха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. Верхняя; ул. Восточные сады – от начала улицы до ул. 2-я Пушк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2-я Пушкина (нечетная сторона); ул. 2-я Кры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2-я Корот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. 2-я Кирпичн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2-я Дубзаводска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. Нагор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Револю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. Октябрьск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Батарейн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. Узлов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. Рази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. Дорож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Дубзаводск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. Кочубея; </w:t>
      </w:r>
    </w:p>
    <w:p>
      <w:pPr>
        <w:pStyle w:val="Normal"/>
        <w:jc w:val="both"/>
        <w:rPr/>
      </w:pPr>
      <w:r>
        <w:rPr>
          <w:sz w:val="28"/>
          <w:szCs w:val="28"/>
        </w:rPr>
        <w:t>- ул. Линейная (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Грушева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. Окружн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. Низов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. Производственн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. Профсоюз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ушкина (нечетная сторона) – от ул. Железнодорожная до ул. Шовген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. Крылова - от ул. Железнодорожная до ул. Шовген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роткая - от ул. Железнодорожная до ул. Шовген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. Кирпичная - от ул. Железнодорожная до ул. Шовгенова; </w:t>
      </w:r>
    </w:p>
    <w:p>
      <w:pPr>
        <w:pStyle w:val="Normal"/>
        <w:jc w:val="both"/>
        <w:rPr/>
      </w:pPr>
      <w:r>
        <w:rPr>
          <w:sz w:val="28"/>
          <w:szCs w:val="28"/>
        </w:rPr>
        <w:t>- ул. Спортивная от начала улицы улицы до ул. Шовген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л. Лесная - от начала улицы улицы до ул. Шовгено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. Железнодорожная - от начала улицы до ул. Пушк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Шовгенова (четная сторона) – от ул. Лесной до ул. Пуш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рямая – от ул. Лесной до ул. Пушк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. Тульская - от начала улицы до ул. Пушкина; </w:t>
      </w:r>
    </w:p>
    <w:p>
      <w:pPr>
        <w:pStyle w:val="Normal"/>
        <w:jc w:val="both"/>
        <w:rPr/>
      </w:pPr>
      <w:r>
        <w:rPr>
          <w:sz w:val="28"/>
          <w:szCs w:val="28"/>
        </w:rPr>
        <w:t>-  ул. Заводская - от начала улицы до ул. Пушк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. Тургенева - от начала улицы до ул. Пушки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. Подгорная - от начала улицы до ул. Пушкина; </w:t>
      </w:r>
    </w:p>
    <w:p>
      <w:pPr>
        <w:pStyle w:val="Normal"/>
        <w:jc w:val="both"/>
        <w:rPr/>
      </w:pPr>
      <w:r>
        <w:rPr>
          <w:sz w:val="28"/>
          <w:szCs w:val="28"/>
        </w:rPr>
        <w:t>- ул. Восточная - от начала улицы до ул.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"Гимназия № 5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 г. Майкоп, ул. Пушкина, 1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ролетарская (нечетная сторона) – от ул. Шовгенова до ул. 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ионерская – от ул. Шовгенова до ул. 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 – от ул. Шовгенова до ул. 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ервомайская – от ул. Шовгенова до ул. 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мсомольская – от ул. Шовгенова до ул. 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 Пушкина – от ул. Шовгенова до ул. 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рылова – от ул. Шовгенова до ул. Гага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роткая - от ул. Шовгенова до ул. Гага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ирпичная - от ул. Шовгенова до ул. Гага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портивная - от ул. Шовгенова до ул. Гага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сная - от ул. Шовгенова до ул. Гагарин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Ленина (четная сторона) - от ул. Пушкина до ул. Пролетар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раснооктябрьская - от ул. Пушкина до ул. Пролетар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Жуковского - от ул. Пушкина до ул. Пролетар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Гоголя - от ул. Пушкина до ул. Пролетар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Гагарина - от ул. Пушкина до ул. Пролета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убанская – от ул. Лесная до ул. Пролета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Госпитальная – от ул. Лесная до ул. Пролета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Шовгенова (нечетная сторона) – от ул. Лесная до ул. Пролета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одле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общеобразовательная школа № 6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Комсомольская. 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стикова (четная сторона);</w:t>
      </w:r>
    </w:p>
    <w:p>
      <w:pPr>
        <w:pStyle w:val="Normal"/>
        <w:jc w:val="both"/>
        <w:rPr/>
      </w:pPr>
      <w:r>
        <w:rPr>
          <w:sz w:val="28"/>
          <w:szCs w:val="28"/>
        </w:rPr>
        <w:t>- пер. Кузнечный – от начала переулка до ул. Пирогова;</w:t>
      </w:r>
    </w:p>
    <w:p>
      <w:pPr>
        <w:pStyle w:val="Normal"/>
        <w:jc w:val="both"/>
        <w:rPr/>
      </w:pPr>
      <w:r>
        <w:rPr>
          <w:sz w:val="28"/>
          <w:szCs w:val="28"/>
        </w:rPr>
        <w:t>- пер. Ремесленный - от начала переулка до ул. Пирого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ольцова – от начала улицы до ул. Пирого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Титова – от начала улицы до ул. Пирого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Бутаревского – от начала улицы до ул. Пирого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П. Лумумбы (четная сторона) – от начала улицы до ул. Пирого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Пирогова – от начала улицы до  ул. П. Лумумб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Ушинского - от начала улицы до  ул. П. Лумумб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Верещагина - от начала улицы до  ул. П. Лумумб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Ворошилова - от начала улицы до  ул. П. Лумумб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МОПРа - от начала улицы до  ул. П. Лумум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ушкина  - от ул. Майкопская до ул. Шк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Май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Гребенште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Петро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. Журавл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Челюски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Красноармей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Мичурин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Котовского;</w:t>
      </w:r>
    </w:p>
    <w:p>
      <w:pPr>
        <w:pStyle w:val="Normal"/>
        <w:jc w:val="both"/>
        <w:rPr/>
      </w:pPr>
      <w:r>
        <w:rPr>
          <w:sz w:val="28"/>
          <w:szCs w:val="28"/>
        </w:rPr>
        <w:t>- ул. Майкопская (нечетная сторона) – от начала улицы до ул. Сове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омонос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Го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Глух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Широ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Росто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Сред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рирече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2-я Набере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Белорече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Куста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Реч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Ниж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Обрывной;</w:t>
      </w:r>
    </w:p>
    <w:p>
      <w:pPr>
        <w:pStyle w:val="Normal"/>
        <w:jc w:val="both"/>
        <w:rPr/>
      </w:pPr>
      <w:r>
        <w:rPr>
          <w:sz w:val="28"/>
          <w:szCs w:val="28"/>
        </w:rPr>
        <w:t>- ул. Перекопская – от начала улицы до ул. Школьн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Туапсинская – от начала улицы до ул. Школьн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Шевцова – от начала улицы до ул. Школьн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ожевенная – от начала улицы до ул. Школьн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Школьная (четная сторона) – от начала улицы до ул. Гонч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Средняя общеобразовательная школа №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Курганная, 3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Зеле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Андруха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Юбилей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Путейский;</w:t>
      </w:r>
    </w:p>
    <w:p>
      <w:pPr>
        <w:pStyle w:val="Normal"/>
        <w:jc w:val="both"/>
        <w:rPr/>
      </w:pPr>
      <w:r>
        <w:rPr>
          <w:sz w:val="28"/>
          <w:szCs w:val="28"/>
        </w:rPr>
        <w:t>- ул. Адыгейская – от ул. Промышленной до конца 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Почт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Клуб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9-го М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Герцена - от ул. Майкопская до ул. 8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ривокзальная - от ул. Майкопская до ул. 8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алинина - от ул. Майкопская до ул. 8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Хакурате - от ул. Майкопская до ул. 8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екрасова - от ул. Майкопская до ул. 8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етеранов - от ул. Майкопская до ул. 8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урганная - от ул. Майкопская до ул. 8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рестьянская - от ул. Майкопская до ул. 8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ролетарская - от ул. Майкопская до ул. 8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ионерская - от ул. Майкопская до ул. 8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8 Марта (четная сторона) – от ул. Советская до ул. Герц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Адыгейская – от ул. Советская до ул. Герц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рмонтова – от ул. Советская  до ул. Герц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айкопская – от ул. Советская до ул. Герц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ицей № 8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Гоголя,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ролетарская (четная сторона) – от ул. Тульская до ул. Краснооктябр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рестьянская - от ул. Тульская до ул. Краснооктябр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Курганная - от ул. Тульская до ул. Краснооктябрьск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етеранов - от ул. Тульская до ул. Краснооктябр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Некрасова - от ул. Тульская до ул. Краснооктябрьск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Хакурате - от ул. Тульская до ул. Краснооктябрьска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. Калинина - от ул. Тульская до ул. Краснооктябрьск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Привокзальная - от ул. Тульская до ул. Краснооктябрьск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Железнодорожная - от ул. Тульская до ул. Краснооктябрьск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Краснооктябрьская (четная сторона) – от ул. Пролетарская до ул. Железнодорожн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Жуковского – от ул. Пролетарская до ул. Железнодоро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Гоголя  – от ул. Пролетарская до ул. Железнодоро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Гагарина  – от ул. Пролетарская до ул. Железнодоро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убанская  – от ул. Пролетарская до ул. Железнодоро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Госпитальная  – от ул. Пролетарская до ул. Железнодоро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Шовгенова </w:t>
        <w:softHyphen/>
        <w:t xml:space="preserve"> – от ул. Пролетарская до ул. Железнодоро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рямая  – от ул. Пролетарская до ул. Железнодорожн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Тульская (нечетная сторона) – от ул. Пролетарская до ул. Железнодоро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Средняя общеобразовательная школа № 9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 г. Майкоп, ул. Советская,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Шовгенова – от ул. Пушкина до ул. Пролетарская; </w:t>
      </w:r>
    </w:p>
    <w:p>
      <w:pPr>
        <w:pStyle w:val="Normal"/>
        <w:jc w:val="both"/>
        <w:rPr/>
      </w:pPr>
      <w:r>
        <w:rPr>
          <w:sz w:val="28"/>
          <w:szCs w:val="28"/>
        </w:rPr>
        <w:t>- ул. Прямая – от ул. Пушкина до ул. Пролета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Тульская – от ул. Пушкина до ул. Пролета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Заводская – от ул. Пушкина до ул. Пролета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Тургенева – от ул. Пушкина до ул. Пролета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одгорная – от ул. Пушкина до ул. Пролета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осточная – от ул. Пушкина до ул. Пролета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Железнодорожная – от ул. Пушкина до ул. Пролетарская</w:t>
      </w:r>
    </w:p>
    <w:p>
      <w:pPr>
        <w:pStyle w:val="Normal"/>
        <w:jc w:val="both"/>
        <w:rPr/>
      </w:pPr>
      <w:r>
        <w:rPr>
          <w:sz w:val="28"/>
          <w:szCs w:val="28"/>
        </w:rPr>
        <w:t>- ул. Пролетарская (нечетная сторона) – от ул. Железнодорожная до ул. Шовге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. Пионерская  – от ул. Железнодорожная до ул. Шовгенова </w:t>
      </w:r>
    </w:p>
    <w:p>
      <w:pPr>
        <w:pStyle w:val="Normal"/>
        <w:jc w:val="both"/>
        <w:rPr/>
      </w:pPr>
      <w:r>
        <w:rPr>
          <w:sz w:val="28"/>
          <w:szCs w:val="28"/>
        </w:rPr>
        <w:t>- ул. Советская – от ул. Железнодорожная до ул. Шовгенова</w:t>
      </w:r>
    </w:p>
    <w:p>
      <w:pPr>
        <w:pStyle w:val="Normal"/>
        <w:jc w:val="both"/>
        <w:rPr/>
      </w:pPr>
      <w:r>
        <w:rPr>
          <w:sz w:val="28"/>
          <w:szCs w:val="28"/>
        </w:rPr>
        <w:t>- ул. Первомайская – от ул. Железнодорожная до ул. Шовгенова</w:t>
      </w:r>
    </w:p>
    <w:p>
      <w:pPr>
        <w:pStyle w:val="Normal"/>
        <w:jc w:val="both"/>
        <w:rPr/>
      </w:pPr>
      <w:r>
        <w:rPr>
          <w:sz w:val="28"/>
          <w:szCs w:val="28"/>
        </w:rPr>
        <w:t>- ул. Комсомольская – от ул. Железнодорожная до ул. Шовгенова</w:t>
      </w:r>
    </w:p>
    <w:p>
      <w:pPr>
        <w:pStyle w:val="Normal"/>
        <w:jc w:val="both"/>
        <w:rPr/>
      </w:pPr>
      <w:r>
        <w:rPr>
          <w:sz w:val="28"/>
          <w:szCs w:val="28"/>
        </w:rPr>
        <w:t>- ул. Пушкина (четная сторона) – от ул. Железнодорожная до ул. Шовге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общеобразовательная школа № 10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Курганная, 64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разовательное учреждение «Начальная общеобразовательная школа № 3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Привокзальная, 28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олевая;</w:t>
      </w:r>
    </w:p>
    <w:p>
      <w:pPr>
        <w:pStyle w:val="Normal"/>
        <w:jc w:val="both"/>
        <w:rPr/>
      </w:pPr>
      <w:r>
        <w:rPr>
          <w:sz w:val="28"/>
          <w:szCs w:val="28"/>
        </w:rPr>
        <w:t>-ул. Весен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ветл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олоде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Центр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ишне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Тополи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оскут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60 лет «Советской Адыге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луб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Юбилей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одлес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олн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уг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овхоз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Др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атросо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Д. Дон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Реп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Совхозный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раснодарская – от ул. П. Лумумбы до ул.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Герцена - от ул. П. Лумумбы до конца 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Привокзальная - от ул. П. Лумумбы до конца 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алинина - от ул. П. Лумумбы до конца 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Хакурате - от ул. П. Лумумбы до конца 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Некрасова - от ул. П. Лумумбы до конца 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Ветеранов - от ул. П. Лумумбы до конца 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урганная (четная сторона) – от П. Лумумбы до ул. Красногвардейской, (нечетная сторона) – от ул. П. Лумумбы до ул.  3-го Интернаци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рестьянская – от ул. П. Лумумбы до ул. 3-го Интернаци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Пролетарская (четная сторона) – от ул. П. Лумумбы до ул.  3-го Интернаци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расногвардейская (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9-го Января – от ул. Курганная до ул. Герц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3-го Интернационала (четная сторона) – от ул. Димитрова до ул. Герц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 Горького – от ул. Пролетарская до ул. Герц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вободы – от ул. Пролетарская до ул. Герц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Школьная – от ул. Пролетарская до ул. Герце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л. П. Лумумбы – от ул. Пролетарская до ул. Герц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общеобразовательная школа № 11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12 Марта, 144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ионерская (нечетная сторона) – от ул. Чкалова до ул. Юнн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12 Марта – от ул. Чкалова до ул. Юнн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Шевченко – от ул. Чкалова до ул. Пав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тепная – от ул. Чкалова до ул. Пав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ирогова – от ул. Чкалова до ул. Пав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ерещагина – от ул. Чкалова до ул. Пав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орошилова – от ул. Чкалова до ул. Пав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Н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Да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ладими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Южный;</w:t>
      </w:r>
    </w:p>
    <w:p>
      <w:pPr>
        <w:pStyle w:val="Normal"/>
        <w:jc w:val="both"/>
        <w:rPr/>
      </w:pPr>
      <w:r>
        <w:rPr>
          <w:sz w:val="28"/>
          <w:szCs w:val="28"/>
        </w:rPr>
        <w:t>- ул. Гончарова – от ул. Дальняя до конца 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ав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угач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енделе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Фурма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партако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Чапае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Чкалова (нечетная сторона)- от начала улицы до ул. Пион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Средняя общеобразовательная школа № 13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8 Марта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. Краснодарская – от начала улицы до ул. П. Лумумбы; </w:t>
      </w:r>
    </w:p>
    <w:p>
      <w:pPr>
        <w:pStyle w:val="Normal"/>
        <w:jc w:val="both"/>
        <w:rPr/>
      </w:pPr>
      <w:r>
        <w:rPr>
          <w:sz w:val="28"/>
          <w:szCs w:val="28"/>
        </w:rPr>
        <w:t>- ул. Матросова – от начала улицы до ул. П. Лумумб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Д. Донского – от начала улицы до ул. П. Лумумб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Герцена  - от ул. 8 Марта до ул. П. Лумумб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Привокзальная - от ул. 8 Марта до ул. П. Лумумб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алинина - от ул. 8 Марта до ул. П. Лумумб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Хакурате - от ул. 8 Марта до ул. П. Лумумб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Некрасова - от ул. 8 Марта до ул. П. Лумумб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Ветеранов - от ул. 8 Марта до ул. П. Лумумб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урганная - от ул. 8 Марта до ул. П. Лумумб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рестьянская - от ул. 8 Марта до ул. П. Лумумб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П. Лумумбы (четная сторона) – от ул. Пролетарская до ул. Герцен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Титова – от ул. Пролетарская до ул. Герцен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ольцова – от ул. Пролетарская  ул. Герцен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. Маркса – от ул. Пролетарская до ул. Герцен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8 Марта (нечетная сторона) – от ул. Пролетарская до ул. Герцен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Пролетарская – от ул. 8 Марта до ул. П. Лумум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Средняя общеобразовательная школа № 14"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Адыгея, п. Подгорный, пер. Школьный,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ная территория в границах х. Коси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Гага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олодё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ная территория в границах пос. Подгор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Бран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и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ичу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олодё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Н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Солне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Цвето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Школьный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общеобразовательная школа № 15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Курганная,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3-я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3-я Курга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Изоби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азач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Ушат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ахош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Убыхск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Дахо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Абадзех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. Фишт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Черкес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Оштен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авказ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Ашхамаф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Песча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акар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Труд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Ачмизо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Ц. Теучежа – от ул. Д. Нехай до конца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Республиканская - от ул. Д. Нехай до конца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Т. Керашева - от ул. Д. Нехай до конца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Российская - от ул. Д. Нехай до конца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Дружбы - от ул. Д. Нехай до конца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2-я Пушкина (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2-я Комсомо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2-я Первомай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2-я Сов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2-я Пионе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2-я Пролета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2-я Крестья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2-я Курга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 2-я Хакур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2-я Некрас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л. 2-я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Железнодорожная – от ул. Пролетарская до ул. Ту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ужорская – от ул. 2-я Пушкина до ул. 2-я Хакур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ммунаров - от ул. 2-я Пушкина до ул. 2-я Хакур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Пржевальского </w:t>
        <w:softHyphen/>
        <w:t>- от ул. 2-я Пушкина до ул. 2-я Хакур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оперативная - от ул. 2-я Пушкина до ул. 2-я Хакур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осточные сады - от ул. 2-я Пушкина до ул. 2-я Хакур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Индивиду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олн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Светл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Тульская (четная сторона) – от ул. Пролетарская до ул. Железнодоро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Заводская – от ул. Пролетарская до ул. Железнодоро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Тургенева – от ул. Пролетарская до ул. Железнодоро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одгорная – от ул. Пролетарская до ул. Железнодоро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осточная – от ул. Пролетарская до ул. Железнодоро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ривокзальная – от ул. Железнодорожная до ул. Ту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алинина - от ул. Железнодорожная до ул. Ту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Хакурате - от ул. Железнодорожная до ул. Ту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екрасова - от ул. Железнодорожная до ул. Ту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етеранов - от ул. Железнодорожная до ул. Ту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урганная - от ул. Железнодорожная до ул. Ту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рестьянская - от ул. Железнодорожная до ул. Ту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ролетарская (четная сторона) - от ул. Железнодорожная до ул. Туль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Шовгенова (четная сторона) – от ул. Железнодоро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Средняя общеобразовательная школа № 16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Киров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Мельни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Мал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и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аяк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нститу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Пило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верд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уво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Уша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Бел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Нефтян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Заре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Луг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Хм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Апшеро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 Не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рохла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общеобразовательная школа № 17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7 Переулок,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1-й переулок;</w:t>
      </w:r>
    </w:p>
    <w:p>
      <w:pPr>
        <w:pStyle w:val="Normal"/>
        <w:jc w:val="both"/>
        <w:rPr/>
      </w:pPr>
      <w:r>
        <w:rPr>
          <w:sz w:val="28"/>
          <w:szCs w:val="28"/>
        </w:rPr>
        <w:t>- 2-й переулок;</w:t>
      </w:r>
    </w:p>
    <w:p>
      <w:pPr>
        <w:pStyle w:val="Normal"/>
        <w:jc w:val="both"/>
        <w:rPr/>
      </w:pPr>
      <w:r>
        <w:rPr>
          <w:sz w:val="28"/>
          <w:szCs w:val="28"/>
        </w:rPr>
        <w:t>- 3-й переулок;</w:t>
      </w:r>
    </w:p>
    <w:p>
      <w:pPr>
        <w:pStyle w:val="Normal"/>
        <w:jc w:val="both"/>
        <w:rPr/>
      </w:pPr>
      <w:r>
        <w:rPr>
          <w:sz w:val="28"/>
          <w:szCs w:val="28"/>
        </w:rPr>
        <w:t>- 4-й переулок;</w:t>
      </w:r>
    </w:p>
    <w:p>
      <w:pPr>
        <w:pStyle w:val="Normal"/>
        <w:jc w:val="both"/>
        <w:rPr/>
      </w:pPr>
      <w:r>
        <w:rPr>
          <w:sz w:val="28"/>
          <w:szCs w:val="28"/>
        </w:rPr>
        <w:t>- 5-й переулок;</w:t>
      </w:r>
    </w:p>
    <w:p>
      <w:pPr>
        <w:pStyle w:val="Normal"/>
        <w:jc w:val="both"/>
        <w:rPr/>
      </w:pPr>
      <w:r>
        <w:rPr>
          <w:sz w:val="28"/>
          <w:szCs w:val="28"/>
        </w:rPr>
        <w:t>- 6-й переулок;</w:t>
      </w:r>
    </w:p>
    <w:p>
      <w:pPr>
        <w:pStyle w:val="Normal"/>
        <w:jc w:val="both"/>
        <w:rPr/>
      </w:pPr>
      <w:r>
        <w:rPr>
          <w:sz w:val="28"/>
          <w:szCs w:val="28"/>
        </w:rPr>
        <w:t>- 7-й переулок;</w:t>
      </w:r>
    </w:p>
    <w:p>
      <w:pPr>
        <w:pStyle w:val="Normal"/>
        <w:jc w:val="both"/>
        <w:rPr/>
      </w:pPr>
      <w:r>
        <w:rPr>
          <w:sz w:val="28"/>
          <w:szCs w:val="28"/>
        </w:rPr>
        <w:t>- ул. Шоссейная от ул. Линейной до конца 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Железнодорожная от начала улицы до ул. Батарейной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авалерий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райня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Армей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Батарейн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Михайл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л. Горная;</w:t>
      </w:r>
    </w:p>
    <w:p>
      <w:pPr>
        <w:pStyle w:val="Normal"/>
        <w:jc w:val="both"/>
        <w:rPr/>
      </w:pPr>
      <w:r>
        <w:rPr>
          <w:sz w:val="28"/>
          <w:szCs w:val="28"/>
        </w:rPr>
        <w:t>- пер. Поселковый;</w:t>
      </w:r>
    </w:p>
    <w:p>
      <w:pPr>
        <w:pStyle w:val="Normal"/>
        <w:jc w:val="both"/>
        <w:rPr/>
      </w:pPr>
      <w:r>
        <w:rPr>
          <w:sz w:val="28"/>
          <w:szCs w:val="28"/>
        </w:rPr>
        <w:t>- ул. Поселков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Вишневая;</w:t>
      </w:r>
    </w:p>
    <w:p>
      <w:pPr>
        <w:pStyle w:val="Normal"/>
        <w:jc w:val="both"/>
        <w:rPr/>
      </w:pPr>
      <w:r>
        <w:rPr>
          <w:sz w:val="28"/>
          <w:szCs w:val="28"/>
        </w:rPr>
        <w:t>- пер. Тихий;</w:t>
      </w:r>
    </w:p>
    <w:p>
      <w:pPr>
        <w:pStyle w:val="Normal"/>
        <w:jc w:val="both"/>
        <w:rPr/>
      </w:pPr>
      <w:r>
        <w:rPr>
          <w:sz w:val="28"/>
          <w:szCs w:val="28"/>
        </w:rPr>
        <w:t>- пер. Узкий;</w:t>
      </w:r>
    </w:p>
    <w:p>
      <w:pPr>
        <w:pStyle w:val="Normal"/>
        <w:jc w:val="both"/>
        <w:rPr/>
      </w:pPr>
      <w:r>
        <w:rPr>
          <w:sz w:val="28"/>
          <w:szCs w:val="28"/>
        </w:rPr>
        <w:t>- ул. Береговая – от начала улицы до ул. Линей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Родник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инейная (нечетная стор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общеобразовательная школа № 18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п. Гавердовский, пер. Клубный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репленная территория в границах п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вердовский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Апре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Бег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Богатыр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асильк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есен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иноград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осто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Гага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2-я Гага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Груше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Завод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Запад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Запа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Зелё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Земляни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Изумру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Кали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али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Клуб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мсомо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Край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ру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с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уг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Май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алин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Ми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олодё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абере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Набере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Нарт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Обры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Озё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Озё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Октябр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Операто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ервомай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Первомай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Песча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ионе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Пионер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ите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оле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ятниц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Реч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Рождестве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ад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Славян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пор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Сред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троит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Ти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Тих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Цвето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Центр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Черкес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Шевч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Шк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Ю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Ю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ер. Ясный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Лицей № 19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Краснооктябрьская, 5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Лицей № 34 социальных и информацио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Первомайская, 5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Вокз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ривокзальная – от ул. Краснооктябрьская до ул. Майкоп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алинина – от ул. Краснооктябрьская до ул. Майкоп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Хакурате – от ул. Краснооктябрьская до ул. Майкоп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екрасова – от ул. Краснооктябрьская до ул. Майкоп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етеранов – от ул. Краснооктябрьская до ул. Майкоп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урганная – от ул. Краснооктябрьская до ул. Майкоп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рестьянская – от ул. Краснооктябрьская до ул. Майкоп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ролетарская – от ул. Ленина до ул. Майкоп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Пионерская - от ул. Ленина до ул. Майкоп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 – от ул. Ленина до ул. Майкоп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ервомайская – от ул. Ленина до ул. Майкоп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Зюз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Даль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ушкина  - от ул. Ленина до ул. Майкоп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айкопская (четная стор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нина (нечетная сторона), четная сторона – от ул. Пушкина до ул. Пролета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раснооктябрьская (нечетная сторона) – от ул. Пролетарская до пер. Вокз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мсомольская – от ул. Ленина до ул. Майко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сновная общеобразовательная школа № 20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Мопра,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изпоташн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Дальняя – от начала улицы до ул. Гонча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Сед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Раб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Рабоч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Больш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Запад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Гончарова (нечетная сторона) от ул. 3-го Интернационала до ул. Даль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л. Гончарова  от ул. Школьная до ул. 3-го Интернаци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3-го Интернационала (четная сторона) от ул. Гончарова до ул. Пирого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Пирогова (нечетная сторона) – от ул. П. Лумумбы до ул. 3-го Интернаци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Ушинского – от ул. П. Лумумбы до ул. 3-го Интернаци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Верещагина – от ул. П. Лумумбы до ул. 3-го Интернаци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Ворошилова – от ул. П. Лумумбы до ул. 3-го Интернаци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МОПРа – от ул. П. Лумумбы до ул. 3-го Интернаци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рол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Чех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урджип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ерекопская – от ул. Шк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Туапсинская – от ул. Шк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Шевцова – от ул. Шк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жевенная – от ул. Шк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сти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. Лумумбы (нечетная сторона) – от ул. Пушкина до ул. Пирого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Школьная – от ул. Пушкина до ул. Пирог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. Школьная (нечетная сторона) – от ул. Кожевенная до ул. Пуш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вободы – от ул. Кожевенной до ул. Пирого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Островского – от ул. Кожевенная до ул. Пирого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л. М. Горького – от ул. Кожевенная до ул. Пирог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"Гимназия № 22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Депутатская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урганная – от ул. 3-го Интернационала до ул. Чка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рестьянская – от ул. 3-го Интернационала до ул. 9-го Январ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Димитрова – от начала улицы до ул. Чка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Депутатская – от начала улицы до ул. Чка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Чкалова – от ул. Пионерская до ул. Курга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3-го Интернационала – от ул. Пионерская до ул. Курганная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3 им. А.П. Анто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ст. Ханская, ул. Краснооктябрьская, 4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чальная общеобразовательная школа № 2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ст. Ханская, ул. Интернациональная, 1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епленная территория в границах ст.</w:t>
      </w:r>
      <w:r>
        <w:rPr>
          <w:rStyle w:val="Mwheadline"/>
          <w:b/>
          <w:sz w:val="28"/>
          <w:szCs w:val="28"/>
        </w:rPr>
        <w:t xml:space="preserve"> Ханская:</w:t>
      </w:r>
      <w:r>
        <w:rPr>
          <w:b w:val="false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, про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, про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, про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19 Февр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50 лет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Батарей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Белорече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Белоречен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ерещаг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есёлая от начала улицы до ул. Верещаг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есен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осто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Восто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Гага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Гастел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Гли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Горь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Да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Делега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Доро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Завод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Интернацион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азачий, переу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Кали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Кирпи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Коллектив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Комсомо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расноармейская от начала улицы до ул. Верещаг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раснооктябр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Краснооктябр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рестья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узн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уста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нина от начала улицы до ул. Верещаг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рмон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с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уг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ОП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айкоп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ельни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енделе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олодё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овая Гага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овая Доро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овая Интернацион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овая Коллек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овая Коопера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овая Луг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овая Остр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овая Пионе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овая Прир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Огород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ервомай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ионе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Пионер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1-й Пионер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2-й Пионер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ирог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одго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окро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. Пок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оле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рир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ролета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ушкина от начала улицы до ул. Верещаг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Рабоч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Революционная от начала улицы до ул. Верещаг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Р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Росто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ад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еве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олн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тепная от начала улицы до ул. Верещаг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толб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Ту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Чка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Шевч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Шк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Шоссей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репленная территория в границах </w:t>
      </w:r>
      <w:r>
        <w:rPr>
          <w:rStyle w:val="Mwheadline"/>
          <w:b/>
          <w:sz w:val="28"/>
          <w:szCs w:val="28"/>
        </w:rPr>
        <w:t>х. Весёл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есёл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Да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с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олодё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одго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ролета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Чапаев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Средняя общеобразовательная школа  № 24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п. Родниковый, ул. Ленина, 14.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Закрепленная территория в границах </w:t>
      </w:r>
      <w:r>
        <w:rPr>
          <w:rStyle w:val="Mwheadline"/>
          <w:b/>
          <w:sz w:val="28"/>
          <w:szCs w:val="28"/>
        </w:rPr>
        <w:t>пос. Родниковый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есёл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Лес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уг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айкоп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олодё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Севе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Центральный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сновная общеобразовательная школа № 25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ст. Ханская, ул. Ленина,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ная территория в границах ст. Ханск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л.8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ерещагина  (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есёлая от ул. Верещагина до конца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етерина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ишнё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Вокз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Железнодорожн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Жуковского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али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2-я Кали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ллек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мсомо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оперативн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ооперативный, переу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расноармейская от ул. Верещагина до конца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нина от ул. Верещагина до конца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Матрос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Островск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ушкина от ул. Верещагина до конца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Революционная от ул. Верещагина до конца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Степная от ул. Верещагина до конца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Фрун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Шевч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Шк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Шоссейная;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сновная общеобразовательная школа № 27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 г. Майкоп, п. Северный, ул. Школьная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ная территория в границах пос. Север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9 М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Абрикос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Андруха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Бонев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Гастел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Каза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аштан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смонав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уг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атрос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елиор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олодё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аго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оле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Реч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Родник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ад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олн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теп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Тепли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Цвето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Шк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Южна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Средняя общеобразовательная школа № 28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Гайдара, 1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л. Пролетарская (нечетная сторона) – от ул. 8 Марта до ул.  3-го Интернаци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Пионерская – от 8 Марта до ул. 3-го Интернаци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Гайдара – от ул. от начала улицы до ул. 3-го Интернаци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12 Марта – от ул. от начала улицы до ул.  3-го Интернаци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Шевченко – от начала улицы до ул.  3-го Интернаци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Степная – от начала улицы до ул.   3-го Интернаци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ул. Пирогова – от начала улицы до ул.  Запад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3-го Интернационала (четная сторона) – от ул. Пирогова до ул. Пролета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. Горького – от ул. Пирогова до ул. Пролета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Островского – от ул. Пирогова до ул. Степ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вободы – от ул. Пирогова до ул. Пролета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Школьная – от ул. Пирогова до ул. Пролета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. Лумумбы – от ул. Пирогова до ул. Пролета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Бутаревского – от ул. Пирогова до конца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ул. Титова – от ул. Западной до ул. Пролетар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ьцова - от ул. Западной до ул. Пролетар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Ремесленный – от ул. Пирогова до конца переу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Кузнечный -  от ул. Пирогова до конца переу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Эколого-биологический лицей № 35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, г. Майкоп, ул. Пионерская, 5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Юннатов – от ул. Пионерская до ул. Хакур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Депутатская – от ул. Чкалова до ул. Юнн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ионерская – от ул. Чкалова до ул. Юнн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Чкалова – от ул. Пионерская до ул. Курга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расногвардейская (нечетная стор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52:00Z</dcterms:created>
  <dc:creator>Валеровна Любовь</dc:creator>
  <dc:description/>
  <dc:language>en-US</dc:language>
  <cp:lastModifiedBy>Арнаут</cp:lastModifiedBy>
  <dcterms:modified xsi:type="dcterms:W3CDTF">2012-06-04T17:52:00Z</dcterms:modified>
  <cp:revision>2</cp:revision>
  <dc:subject/>
  <dc:title/>
</cp:coreProperties>
</file>