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43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омитет по образованию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декабря  2011г.   № _269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промежуточной аттестаци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облюдения нормативно-правовых основ организации и проведения промежуточной аттестации обучающихся, объективной оценки качества усвоения школьниками образовательных програм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мерного контроля за уровнем знаний учащихс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 р и к а з ы в а ю:</w:t>
      </w:r>
    </w:p>
    <w:p>
      <w:pPr>
        <w:pStyle w:val="TextBody"/>
        <w:rPr>
          <w:sz w:val="24"/>
        </w:rPr>
      </w:pPr>
      <w:r>
        <w:rPr>
          <w:sz w:val="24"/>
        </w:rPr>
        <w:tab/>
        <w:t>1. Провести промежуточную аттестацию учащихся 3-11-х классов в период с 20 по 25.12.2011г.</w:t>
      </w:r>
    </w:p>
    <w:p>
      <w:pPr>
        <w:pStyle w:val="TextBody"/>
        <w:rPr>
          <w:sz w:val="24"/>
        </w:rPr>
      </w:pPr>
      <w:r>
        <w:rPr>
          <w:sz w:val="24"/>
        </w:rPr>
        <w:tab/>
        <w:t>2. Утвердить предметы и формы промежуточной аттестации:</w:t>
      </w:r>
    </w:p>
    <w:tbl>
      <w:tblPr>
        <w:tblW w:w="1019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ме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 кл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округ тебя -мир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оздать экспертные комиссии для подготовки экзаменационного материал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работы (1-4 кл.): математика, русский язык, музыка , иностранный яз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Морщин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–  Ташу В.Н., Ишкова Н.А., Прохорова Е.В., Берест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Меркуш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й блок (6-11-е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 Шепели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 –  Леонова О.В., Несват Л.Б., Федоро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 – научный  блок  ( 5, 7, 8, 10, 11-е 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 Плисюк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–  Вовченко В.Г., Савинкова В.Ю., Оноприенко В.П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ертным комиссиям завершить работу и представить протоколы с экзаменационными материалами заданий к 08.12.2010г. на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дготовить бланки протоколов экзаменов и бумагу для письменных работ к 08.12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</w:t>
        <w:tab/>
        <w:tab/>
        <w:t xml:space="preserve">1, 2,3,4    классы </w:t>
        <w:tab/>
        <w:t>- Морщин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5    классы </w:t>
        <w:tab/>
        <w:t>- Поддубняк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6, 7, 8   классы  - Плисюк Л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9, 10, 11  классы</w:t>
        <w:tab/>
        <w:t>- Шепели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лисюк Л.И.,  зам.директора по информат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расписание промежуточной аттестации до 17.12.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ь изменение в расписание уроков в день проведения промежуточн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м.директора по УВР Морщининой Г.Н., Поддубняк Н.А., Шепелиной А.М., Плисюк Л.И  по итогам  промежуточной аттестации подготовить аналитические справки до 28.12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чителям-предметникам 2-11-х классов 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выполнения заданий контрольн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поставительный анализ результатов промежуточной аттестации с промежуточным контролем по предмету и сдать директору школы до 26.12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Контроль 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17 </w:t>
        <w:tab/>
        <w:tab/>
        <w:tab/>
        <w:tab/>
        <w:tab/>
        <w:tab/>
        <w:t>В.В.Туг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43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омитет по образованию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ноября  2010г.   № 19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промежуточной аттестации учащихся.</w:t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В соответствии с  планом работы школы и решения методического совета №1 от 07.09.2010г., в целях планомерного контроля за уровнем знаний учащихс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 р и к а з ы в а ю:</w:t>
      </w:r>
    </w:p>
    <w:p>
      <w:pPr>
        <w:pStyle w:val="TextBody"/>
        <w:rPr>
          <w:sz w:val="24"/>
        </w:rPr>
      </w:pPr>
      <w:r>
        <w:rPr>
          <w:sz w:val="24"/>
        </w:rPr>
        <w:tab/>
        <w:t>1. Провести промежуточную аттестацию учащихся 2-11-х классов в период с 13 по 23.12.2010г.</w:t>
      </w:r>
    </w:p>
    <w:p>
      <w:pPr>
        <w:pStyle w:val="TextBody"/>
        <w:rPr>
          <w:sz w:val="24"/>
        </w:rPr>
      </w:pPr>
      <w:r>
        <w:rPr>
          <w:sz w:val="24"/>
        </w:rPr>
        <w:tab/>
        <w:t>2. Утвердить предметы и формы промежуточной аттестации:</w:t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мет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 кл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 по типу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оздать экспертные комиссии для подготовки экзаменационного материал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работы (1-4 кл.): математика, русский язык, музыка , иностранный яз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Морщин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–  Ташу В.Н., Ишкова Н.А., Прохорова Е.В., Берест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Меркуш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й блок (6-11-е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 Шепели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 –  Леонова О.В., Несват Л.Б., Федоро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 – научный  блок  ( 5, 7, 8, 10, 11-е 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 Плисюк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 –  Вовченко В.Г., Савинкова В.Ю., Оноприенко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ертным комиссиям завершить работу и представить протоколы с экзаменационными материалами заданий к 08.12.2010г. на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дготовить бланки протоколов экзаменов и бумагу для письменных работ к 08.12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</w:t>
        <w:tab/>
        <w:tab/>
        <w:t xml:space="preserve">1, 2,3,4    классы </w:t>
        <w:tab/>
        <w:t>- Морщин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5    классы </w:t>
        <w:tab/>
        <w:t>- Поддубняк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6, 7, 8   классы  - Плисюк Л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9, 10, 11  классы</w:t>
        <w:tab/>
        <w:t>- Шепели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лисюк Л.И.,  зам.директора по информат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расписание промежуточной аттестации до 10.12.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ь изменение в расписание уроков в день проведения промежуточн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м.директора по УВР Морщининой Г.Н., Поддубняк Н.А., Шепелиной А.М., Плисюк Л.И  по итогам  промежуточной аттестации подготовить аналитические справки до 28.12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чителям-предметникам 2-11-х классов 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выполнения заданий контрольн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поставительный анализ результатов промежуточной аттестации с промежуточным контролем по предмету и сдать директору школы до 25.12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Контроль 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17 </w:t>
        <w:tab/>
        <w:tab/>
        <w:tab/>
        <w:tab/>
        <w:tab/>
        <w:tab/>
        <w:t>В.В.Туг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43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омитет по образованию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апреля  2009г.   № 5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промежуточной аттестации учащихся.</w:t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В соответствии с  планом работы школы и решения методического совета №3 от 24.02.2010г., в целях планомерного контроля за уровнем знаний учащихс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 р и к а з ы в а ю:</w:t>
      </w:r>
    </w:p>
    <w:p>
      <w:pPr>
        <w:pStyle w:val="TextBody"/>
        <w:rPr>
          <w:sz w:val="24"/>
        </w:rPr>
      </w:pPr>
      <w:r>
        <w:rPr>
          <w:sz w:val="24"/>
        </w:rPr>
        <w:tab/>
        <w:t>1. Провести промежуточную аттестацию учащихся 1-8-х, 10-х классов в период с 12 по 22.05.2010г.</w:t>
      </w:r>
    </w:p>
    <w:p>
      <w:pPr>
        <w:pStyle w:val="TextBody"/>
        <w:rPr>
          <w:sz w:val="24"/>
        </w:rPr>
      </w:pPr>
      <w:r>
        <w:rPr>
          <w:sz w:val="24"/>
        </w:rPr>
        <w:tab/>
        <w:t>2. Утвердить предметы и формы промежуточной аттестации.</w:t>
      </w:r>
    </w:p>
    <w:tbl>
      <w:tblPr>
        <w:tblW w:w="104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"/>
        <w:gridCol w:w="756"/>
        <w:gridCol w:w="756"/>
        <w:gridCol w:w="757"/>
        <w:gridCol w:w="943"/>
        <w:gridCol w:w="992"/>
        <w:gridCol w:w="709"/>
        <w:gridCol w:w="851"/>
        <w:gridCol w:w="1134"/>
        <w:gridCol w:w="11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ме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тегрированная  контрольная ра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 контрольная ра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 контрольная рабо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 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/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/р по типу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оздать экспертные комиссии для подготовки экзаменационного материал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ые контрольные работы (1-4 кл.), музыка (2 кл.), информатика (3,4 кл,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Тугуше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–  Морщинина Г.Н., Ташу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й блок ( 5-8, 10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 Тугуше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  –  Леонова О.В., Шевцова О.И., Меркуш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 – научный  блок  ( 6-8, 10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–  Поддубняк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–  Вовченко В.Г., Шевцова О.И., Савинкова В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лик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ертным комиссиям завершить работу и представить протоколы с экзаменационными материалами заданий к 07.05.2010г. на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дготовить бланки протоколов экзаменов и бумагу для письменных работ к 07.05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</w:t>
        <w:tab/>
        <w:tab/>
        <w:t xml:space="preserve">1, 2,3,4,5    классы </w:t>
        <w:tab/>
        <w:t>- Морщинин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6, 7, 8     классы </w:t>
        <w:tab/>
        <w:t>- Поддубняк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10   классы</w:t>
        <w:tab/>
        <w:t>- Шепели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тарченко Е.А.., зам.директора по УВ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расписание промежуточной аттестации до 10.05.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ь изменение в расписание уроков в день проведения промежуточн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м.директора по УВР Морщининой Г.Н., Поддубняк Н.А., Шепелиной А.М.  по итогам  промежуточной аттестации подготовить аналитические справки до 25.05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чителям-предметникам 1-8-х, 10-х классов  провести сопоставительный анализ результатов промежуточной аттестации с промежуточным контролем по предмету и сдать директору школы до 22.05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17 </w:t>
        <w:tab/>
        <w:tab/>
        <w:tab/>
        <w:tab/>
        <w:tab/>
        <w:tab/>
        <w:t>В.В.Туг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i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6:00Z</dcterms:created>
  <dc:creator>Vizavi</dc:creator>
  <dc:description/>
  <cp:keywords/>
  <dc:language>en-US</dc:language>
  <cp:lastModifiedBy>Vizavi</cp:lastModifiedBy>
  <dcterms:modified xsi:type="dcterms:W3CDTF">2011-12-28T16:36:00Z</dcterms:modified>
  <cp:revision>2</cp:revision>
  <dc:subject/>
  <dc:title/>
</cp:coreProperties>
</file>