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/>
          <w:szCs w:val="28"/>
        </w:rPr>
        <w:t xml:space="preserve">  </w:t>
      </w:r>
      <w:r>
        <w:rPr>
          <w:b/>
          <w:i w:val="false"/>
          <w:szCs w:val="28"/>
        </w:rPr>
        <w:t>Комитет по образованию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йкоп»</w:t>
      </w:r>
    </w:p>
    <w:p>
      <w:pPr>
        <w:pStyle w:val="Normal"/>
        <w:ind w:left="0" w:right="0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27» августа  2011г.   № 1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в 2011-2012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. 32 «Компетенция и ответственность образовательного учреждения» Закона РФ «Об образовании», </w:t>
      </w:r>
      <w:r>
        <w:rPr>
          <w:bCs/>
          <w:color w:val="000000"/>
          <w:sz w:val="28"/>
          <w:szCs w:val="28"/>
        </w:rPr>
        <w:t>СанПиН 2.4.2.2821-10,</w:t>
      </w:r>
      <w:r>
        <w:rPr>
          <w:sz w:val="28"/>
          <w:szCs w:val="28"/>
        </w:rPr>
        <w:t xml:space="preserve">  на основании Типового положения об общеобразовательном учреждении,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У «Средняя общеобразовательная школа №17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трудового внутреннего распорядка, в целях создания безопасных условий труда, обеспечения санитарно-гигиенического режима, рациональной организации функционирования Муниципального образовательного учреждения «Средняя общеобразовательная  школа № 17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календарный учебный график   МОУ СОШ №17  на 2011-2012 учебный год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существлять образовательный проце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-х классах в условиях 5-дневной рабочей не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2-11-х  классах в условиях 6-дневной рабоче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вести четвертную (1-9 кл.), полугодовую  систему организации учебного года в (10-11 кл.) в соответствии с годовым календарным граф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 следующий режим работы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 учеников дежурного класса, дежурного классного руководителя, дежурного администратора в </w:t>
      </w:r>
      <w:r>
        <w:rPr>
          <w:b/>
          <w:sz w:val="28"/>
          <w:szCs w:val="28"/>
        </w:rPr>
        <w:t>7.30</w:t>
      </w:r>
      <w:r>
        <w:rPr>
          <w:sz w:val="28"/>
          <w:szCs w:val="28"/>
        </w:rPr>
        <w:t xml:space="preserve">, вход учеников в здание школы в </w:t>
      </w:r>
      <w:r>
        <w:rPr>
          <w:b/>
          <w:sz w:val="28"/>
          <w:szCs w:val="28"/>
        </w:rPr>
        <w:t>7.45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занятий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ы – </w:t>
      </w:r>
      <w:r>
        <w:rPr>
          <w:rFonts w:cs="Times New Roman" w:ascii="Times New Roman" w:hAnsi="Times New Roman"/>
          <w:b/>
          <w:sz w:val="28"/>
          <w:szCs w:val="28"/>
        </w:rPr>
        <w:t>8.00</w:t>
      </w:r>
    </w:p>
    <w:p>
      <w:pPr>
        <w:pStyle w:val="Style19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ы – </w:t>
      </w:r>
      <w:r>
        <w:rPr>
          <w:rFonts w:cs="Times New Roman" w:ascii="Times New Roman" w:hAnsi="Times New Roman"/>
          <w:b/>
          <w:sz w:val="28"/>
          <w:szCs w:val="28"/>
        </w:rPr>
        <w:t>12.30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школы приходить на работу не позднее, чем за 15 минут до начала своего урока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ь, ведущий последний урок, сопровождает детей этого класса к выходу  и присутствует там до ухода из здания всех учеников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ственность за жизнь и здоровье детей, соблюдение ТБ во время занятий возложить на учителей, проводящих занятия, на переменах ответственность за жизнь  и здоровье детей вне кабинетов возложить на дежурных учителей, учителей-предметников по расписанию уроков.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урение учителей и учеников в здании школы </w:t>
      </w:r>
      <w:r>
        <w:rPr>
          <w:rFonts w:cs="Times New Roman" w:ascii="Times New Roman" w:hAnsi="Times New Roman"/>
          <w:b/>
          <w:sz w:val="28"/>
          <w:szCs w:val="28"/>
        </w:rPr>
        <w:t>категорически запрещается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портивных секций, кружков, факультативов допускается только по расписанию, утвержденному директором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тегорически запретить индивидуальную трудовую деятельность в помещении школы вне расписания учебных и дополнительных занятий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язать всех педагогов во время каникул записывать в тетрадь занятости время прихода в школу и ухода из нее. Отсутствовать в школе можно только по письменному заявлению с разрешения директора или лица, его замещающего.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Категорически запрещается</w:t>
      </w:r>
      <w:r>
        <w:rPr>
          <w:rFonts w:cs="Times New Roman" w:ascii="Times New Roman" w:hAnsi="Times New Roman"/>
          <w:sz w:val="28"/>
          <w:szCs w:val="28"/>
        </w:rPr>
        <w:t xml:space="preserve">  производить замену уроков по договоренности между учителями без разрешения администрации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дагогам категорически запретить впускать в класс посторонних лиц без предварительного разрешения директора школы, а в случае его отсутствия – дежурного администратора. 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ам категорически запретить вести прием родителей во время уроков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м учителям обеспечить прием и сдачу учебного кабинета между уроками в течение всего учебного года. За сохранность учебного кабинета и имеющегося в нем имущества несет полную ответственность (в т.ч. и материально) учитель, работающий в этом помещении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трудникам школы, проводящим занятия в кабинетах, по окончании занятий обязательно проверить, закрыты ли краны и окна, выключен ли свет. Персональную ответственность за оставленные открытыми окна, не выключенные свет возложить на сотрудников, последними проводивших занятия в кабинетах. 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Категорически запрещается</w:t>
      </w:r>
      <w:r>
        <w:rPr>
          <w:rFonts w:cs="Times New Roman" w:ascii="Times New Roman" w:hAnsi="Times New Roman"/>
          <w:sz w:val="28"/>
          <w:szCs w:val="28"/>
        </w:rPr>
        <w:t xml:space="preserve"> отпускать учеников с уроков на различные мероприятия (репетиции, соревнования) без разрешения директора или дежурного администратора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ные руководители 1 – 4 классов сопровождают детей в столовую, присутствуют при приеме пищи детьми и обеспечивают порядок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ведение экскурсий, походов с детьми разрешается только после издания приказа директора. Ответственность за жизнь и здоровье детей при проведении подобных мероприятий несет лицо, назначенное  директором школы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едагогам 5 – 11 классов, проводящим первый по расписанию урок лично брать журнал у дежурного администратора, проводящим последний урок в конкретном классе – лично сдавать журнал дежурному администратору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ам работать с журналом после уроков разрешается  по согласованию с  заместителем директора по УВР, куратором  параллели, либо  дежурным администратором,  после работы с журналом обеспечить его возвращение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Заместителям директора по УВР: Морщининой Г.Н., Поддубняк Н.А., Плисюк Л.И., Шепелиной А.М., Леоновой О.В. обеспечить сохранность журналов,  ежемесячную их  проверку . 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Заместителю директора по УВР Морщининой Г.Н. обеспечить ежемесячную проверку  журналов ГПД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Заместителю директора по ВР  Леоновой О.В. обеспечить ежемесячную проверку журналов внеурочной деятельности. 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лассные журналы и всю отчетную документацию заполнять только черными чернилами (списки учащихся, оценки, темы уроков, № приказов о прибытии, выбытии и т.д.)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Не допускается</w:t>
      </w:r>
      <w:r>
        <w:rPr>
          <w:rFonts w:cs="Times New Roman" w:ascii="Times New Roman" w:hAnsi="Times New Roman"/>
          <w:sz w:val="28"/>
          <w:szCs w:val="28"/>
        </w:rPr>
        <w:t xml:space="preserve"> исправление оценок в классном журнале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тегорически запретить выставление итоговых оценок или их изменение после даты, указанной в приказе (распоряжении) об окончании четверти (полугодия).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спользование плейеров, мобильных телефонов и иных средств  связи во время учебных занятий </w:t>
      </w:r>
      <w:r>
        <w:rPr>
          <w:rFonts w:cs="Times New Roman" w:ascii="Times New Roman" w:hAnsi="Times New Roman"/>
          <w:b/>
          <w:sz w:val="28"/>
          <w:szCs w:val="28"/>
        </w:rPr>
        <w:t>не допускается.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>Ведение дневников</w:t>
      </w:r>
      <w:r>
        <w:rPr>
          <w:rFonts w:cs="Times New Roman" w:ascii="Times New Roman" w:hAnsi="Times New Roman"/>
          <w:sz w:val="28"/>
          <w:szCs w:val="28"/>
        </w:rPr>
        <w:t xml:space="preserve"> считать обязательным для каждого ученика, начиная с 3 класса. Проверку дневников классным руководителям осуществлять не реже 1 раза в 2 недели.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Присутствие учащихся на уроках в верхней одежде </w:t>
      </w:r>
      <w:r>
        <w:rPr>
          <w:rFonts w:cs="Times New Roman" w:ascii="Times New Roman" w:hAnsi="Times New Roman"/>
          <w:b/>
          <w:sz w:val="28"/>
          <w:szCs w:val="28"/>
        </w:rPr>
        <w:t>не допускается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Ввести для учащихся 1-11 кл. классическую  форму одежды; наличие сменной обуви обязательно для учащихся первой ступени. 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указанных правил классные руководителя обязаны незамедлительно поставить об этом в известность родителей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Контроль за исполнением  настоящего приказа оставляю за собой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ОУ СОШ №17 </w:t>
        <w:tab/>
        <w:tab/>
        <w:tab/>
        <w:tab/>
        <w:tab/>
        <w:t xml:space="preserve">   В.В.Тугушева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left="0" w:right="-143" w:hanging="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6285" w:leader="none"/>
        </w:tabs>
        <w:ind w:left="0" w:right="-143" w:hanging="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</w:t>
      </w:r>
      <w:r>
        <w:rPr/>
        <w:t>к приказу №155 от 27.08.2011г.</w:t>
      </w:r>
    </w:p>
    <w:p>
      <w:pPr>
        <w:pStyle w:val="Normal"/>
        <w:tabs>
          <w:tab w:val="clear" w:pos="708"/>
          <w:tab w:val="left" w:pos="7095" w:leader="none"/>
        </w:tabs>
        <w:ind w:left="0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5" w:leader="none"/>
        </w:tabs>
        <w:ind w:left="0" w:right="-143" w:hanging="0"/>
        <w:rPr/>
      </w:pPr>
      <w:r>
        <w:rPr/>
        <w:t>СОГЛАСОВАНО:                                                     УТВЕРЖДАЮ:</w:t>
      </w:r>
    </w:p>
    <w:p>
      <w:pPr>
        <w:pStyle w:val="Normal"/>
        <w:tabs>
          <w:tab w:val="clear" w:pos="708"/>
          <w:tab w:val="left" w:pos="5910" w:leader="none"/>
        </w:tabs>
        <w:rPr>
          <w:sz w:val="22"/>
          <w:szCs w:val="22"/>
        </w:rPr>
      </w:pPr>
      <w:r>
        <w:rPr>
          <w:sz w:val="22"/>
          <w:szCs w:val="22"/>
        </w:rPr>
        <w:t>Руководитель Комитета по образованию                      Директор Муниципального образовательного</w:t>
      </w:r>
    </w:p>
    <w:p>
      <w:pPr>
        <w:pStyle w:val="Normal"/>
        <w:tabs>
          <w:tab w:val="clear" w:pos="708"/>
          <w:tab w:val="left" w:pos="50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образования            учреждения «Средняя общеобразовательная </w:t>
      </w:r>
    </w:p>
    <w:p>
      <w:pPr>
        <w:pStyle w:val="Normal"/>
        <w:tabs>
          <w:tab w:val="clear" w:pos="708"/>
          <w:tab w:val="left" w:pos="70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«Город Майкоп»                                                               школа№17»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______________</w:t>
      </w:r>
      <w:r>
        <w:rPr>
          <w:sz w:val="22"/>
          <w:szCs w:val="22"/>
        </w:rPr>
        <w:t>Л.В.Дубовская</w:t>
        <w:tab/>
        <w:t xml:space="preserve">                                 ________________   В.В.Тугушева</w:t>
      </w:r>
    </w:p>
    <w:p>
      <w:pPr>
        <w:pStyle w:val="Normal"/>
        <w:tabs>
          <w:tab w:val="clear" w:pos="708"/>
          <w:tab w:val="left" w:pos="5235" w:leader="none"/>
        </w:tabs>
        <w:rPr>
          <w:sz w:val="22"/>
          <w:szCs w:val="22"/>
        </w:rPr>
      </w:pPr>
      <w:r>
        <w:rPr>
          <w:sz w:val="22"/>
          <w:szCs w:val="22"/>
        </w:rPr>
        <w:t>27 августа 2011г.</w:t>
        <w:tab/>
        <w:t>27 августа 2011г.</w:t>
      </w:r>
    </w:p>
    <w:p>
      <w:pPr>
        <w:pStyle w:val="Normal"/>
        <w:tabs>
          <w:tab w:val="clear" w:pos="708"/>
          <w:tab w:val="left" w:pos="7095" w:leader="none"/>
        </w:tabs>
        <w:ind w:left="0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left="0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left="0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left="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</w:t>
      </w:r>
    </w:p>
    <w:p>
      <w:pPr>
        <w:pStyle w:val="Normal"/>
        <w:tabs>
          <w:tab w:val="clear" w:pos="708"/>
          <w:tab w:val="left" w:pos="7095" w:leader="none"/>
        </w:tabs>
        <w:ind w:left="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СОШ №17  на 2011-2012 учебный год</w:t>
      </w:r>
    </w:p>
    <w:p>
      <w:pPr>
        <w:pStyle w:val="Normal"/>
        <w:tabs>
          <w:tab w:val="clear" w:pos="708"/>
          <w:tab w:val="left" w:pos="7095" w:leader="none"/>
        </w:tabs>
        <w:ind w:left="0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родолжительность учебного года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чало учебного года </w:t>
      </w:r>
      <w:r>
        <w:rPr>
          <w:sz w:val="28"/>
          <w:szCs w:val="28"/>
        </w:rPr>
        <w:t>– 01.09.2011 г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ончание учебного года: 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 классы– 23.05.2012 г.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-8, 10 классы – 30.05.2012 г.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9,11 классы – в соответствии с нормативными документами МОиН РФ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 учебного года: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 класс 33 недели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-11 классы 34 недел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оличество классов-комплектов в каждой параллели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-е классы –4                                 7-е классы – 3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-е классы – 3                                8-е классы – 3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3-е классы – 3                                9-е классы – 2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4-е классы – 3                                10-е классы –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5-е классы – 3                                11-е классы – 2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6-е классы – 3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гламентирование образовательного процесса на учебный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ый год делится на первой ступени (в 1-4 классах) на четверти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-е классы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>
          <w:trHeight w:val="3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/>
            </w:pPr>
            <w:r>
              <w:rPr/>
              <w:t>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/>
            </w:pPr>
            <w:r>
              <w:rPr/>
              <w:t>дата начала и окончания четвер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/>
            </w:pPr>
            <w:r>
              <w:rPr/>
              <w:t>продолжительность (количество учебных недель)</w:t>
            </w:r>
          </w:p>
        </w:tc>
      </w:tr>
      <w:tr>
        <w:trPr>
          <w:trHeight w:val="2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27.10.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недель)</w:t>
            </w:r>
          </w:p>
        </w:tc>
      </w:tr>
      <w:tr>
        <w:trPr>
          <w:trHeight w:val="5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-28.12.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.5 недель)</w:t>
            </w:r>
          </w:p>
        </w:tc>
      </w:tr>
      <w:tr>
        <w:trPr>
          <w:trHeight w:val="5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-19.02.12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-24.03.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недель)</w:t>
            </w:r>
          </w:p>
        </w:tc>
      </w:tr>
      <w:tr>
        <w:trPr>
          <w:trHeight w:val="5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-23.05.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.5 недель)</w:t>
            </w:r>
          </w:p>
        </w:tc>
      </w:tr>
      <w:tr>
        <w:trPr>
          <w:trHeight w:val="5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недел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-4-е класс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>
          <w:trHeight w:val="3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/>
            </w:pPr>
            <w:r>
              <w:rPr/>
              <w:t>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дата начала и окончания четверти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/>
            </w:pPr>
            <w:r>
              <w:rPr/>
              <w:t>продолжительность (количество учебных недель)</w:t>
            </w:r>
          </w:p>
        </w:tc>
      </w:tr>
      <w:tr>
        <w:trPr>
          <w:trHeight w:val="2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27.10.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недель)</w:t>
            </w:r>
          </w:p>
        </w:tc>
      </w:tr>
      <w:tr>
        <w:trPr>
          <w:trHeight w:val="5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-28.12.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.5 недель)</w:t>
            </w:r>
          </w:p>
        </w:tc>
      </w:tr>
      <w:tr>
        <w:trPr>
          <w:trHeight w:val="5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-19.02.12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-24.03.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недель)</w:t>
            </w:r>
          </w:p>
        </w:tc>
      </w:tr>
      <w:tr>
        <w:trPr>
          <w:trHeight w:val="5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-30.05.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.5 недель)</w:t>
            </w:r>
          </w:p>
        </w:tc>
      </w:tr>
      <w:tr>
        <w:trPr>
          <w:trHeight w:val="5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ый год делится на второй ступени (в 5-9 классах) на четверт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>
          <w:trHeight w:val="3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/>
            </w:pPr>
            <w:r>
              <w:rPr/>
              <w:t>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/>
            </w:pPr>
            <w:r>
              <w:rPr/>
              <w:t>дата начала и окончания четвер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/>
            </w:pPr>
            <w:r>
              <w:rPr/>
              <w:t>продолжительность (количество учебных недель)</w:t>
            </w:r>
          </w:p>
        </w:tc>
      </w:tr>
      <w:tr>
        <w:trPr>
          <w:trHeight w:val="2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27.10.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недель)</w:t>
            </w:r>
          </w:p>
        </w:tc>
      </w:tr>
      <w:tr>
        <w:trPr>
          <w:trHeight w:val="5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-28.12.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.5 недель)</w:t>
            </w:r>
          </w:p>
        </w:tc>
      </w:tr>
      <w:tr>
        <w:trPr>
          <w:trHeight w:val="5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-19.02.12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-24.03.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недель)</w:t>
            </w:r>
          </w:p>
        </w:tc>
      </w:tr>
      <w:tr>
        <w:trPr>
          <w:trHeight w:val="5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-30.05.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.5 недель)</w:t>
            </w:r>
          </w:p>
        </w:tc>
      </w:tr>
      <w:tr>
        <w:trPr>
          <w:trHeight w:val="5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ый год делится на третьей ступени (в 10-11 классах) на полугод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>
          <w:trHeight w:val="3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/>
            </w:pPr>
            <w:r>
              <w:rPr/>
              <w:t>полугод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/>
            </w:pPr>
            <w:r>
              <w:rPr/>
              <w:t>дата начала и окончания полугод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/>
            </w:pPr>
            <w:r>
              <w:rPr/>
              <w:t>продолжительность (количество учебных недель)</w:t>
            </w:r>
          </w:p>
        </w:tc>
      </w:tr>
      <w:tr>
        <w:trPr>
          <w:trHeight w:val="2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28.12.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.5 недель)</w:t>
            </w:r>
          </w:p>
        </w:tc>
      </w:tr>
      <w:tr>
        <w:trPr>
          <w:trHeight w:val="5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-30.05.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.5 недель)</w:t>
            </w:r>
          </w:p>
        </w:tc>
      </w:tr>
      <w:tr>
        <w:trPr>
          <w:trHeight w:val="5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268"/>
        <w:gridCol w:w="2420"/>
      </w:tblGrid>
      <w:tr>
        <w:trPr>
          <w:trHeight w:val="3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/>
            </w:pPr>
            <w:r>
              <w:rPr/>
              <w:t>дата начала и окончания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/>
            </w:pPr>
            <w:r>
              <w:rPr/>
              <w:t>продолжительность  каникул (дни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/>
            </w:pPr>
            <w:r>
              <w:rPr/>
              <w:t>выход на занятия</w:t>
            </w:r>
          </w:p>
        </w:tc>
      </w:tr>
      <w:tr>
        <w:trPr>
          <w:trHeight w:val="2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-05.11.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дн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11г.</w:t>
            </w:r>
          </w:p>
        </w:tc>
      </w:tr>
      <w:tr>
        <w:trPr>
          <w:trHeight w:val="5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-10.01.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дн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2г.</w:t>
            </w:r>
          </w:p>
        </w:tc>
      </w:tr>
      <w:tr>
        <w:trPr>
          <w:trHeight w:val="5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-31.03.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дн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 12г.</w:t>
            </w:r>
          </w:p>
        </w:tc>
      </w:tr>
      <w:tr>
        <w:trPr>
          <w:trHeight w:val="5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 -25.02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дн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2г.</w:t>
            </w:r>
          </w:p>
        </w:tc>
      </w:tr>
      <w:tr>
        <w:trPr>
          <w:trHeight w:val="5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гламентирование образовательного процесса на неделю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должительность рабочей недел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5-ти дневная рабочая неделя в 1-х класс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6-ти дневная рабочая неделя во 2-11-х классах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гламентирование образовательного процесса на день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меннос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У  СОШ№ 17 работает в две смены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пределение классов по смена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 смена – 1-3, 5-11 класс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I смена – 4-е классы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должительность урок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 классы – 35 минут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); 45 минут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-11 классы – 45минут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жим учебных занятий: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-е классы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/>
      </w:pPr>
      <w:r>
        <w:rPr/>
        <w:t>Сентябрь- октябрь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жимное мероприят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уро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переме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уро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9.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переме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9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 уро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25</w:t>
            </w:r>
          </w:p>
        </w:tc>
      </w:tr>
    </w:tbl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ябрь-декабрь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жимное мероприят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уро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переме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уро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9.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переме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 уро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10.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 переме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уро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25</w:t>
            </w:r>
          </w:p>
        </w:tc>
      </w:tr>
    </w:tbl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нварь-май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жимное мероприят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уро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8.4</w:t>
            </w:r>
            <w:r>
              <w:rPr>
                <w:bCs/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переме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уро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9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переме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9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 уро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 переме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10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уро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30</w:t>
            </w:r>
          </w:p>
        </w:tc>
      </w:tr>
    </w:tbl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-3,5-11 классы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жимное мероприят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уро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8.4</w:t>
            </w:r>
            <w:r>
              <w:rPr>
                <w:bCs/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переме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уро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9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переме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 уро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 переме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уро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11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 переме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11.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 уро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.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 переме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 уро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 переме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.20</w:t>
            </w:r>
          </w:p>
        </w:tc>
      </w:tr>
    </w:tbl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-е классы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жимное мероприят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12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уро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переме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13.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уро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переме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14.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 уро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 переме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уро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.00</w:t>
            </w:r>
          </w:p>
        </w:tc>
      </w:tr>
    </w:tbl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изация промежуточной и итоговой аттестации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межуточная аттестация во 2-11-х классах проводится в соответствии с приказом по МОУ СОШ№17,согласно Положению о промежуточной аттестации. 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тоговая  аттестация в 9-х, 11-х классах проводится соответственно срокам, установленным Министерством образования и науки РФ на данны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left="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left="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left="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left="0" w:right="-1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33:00Z</dcterms:created>
  <dc:creator>Admin</dc:creator>
  <dc:description/>
  <dc:language>en-US</dc:language>
  <cp:lastModifiedBy>Admin</cp:lastModifiedBy>
  <dcterms:modified xsi:type="dcterms:W3CDTF">2011-08-31T14:58:00Z</dcterms:modified>
  <cp:revision>4</cp:revision>
  <dc:subject/>
  <dc:title/>
</cp:coreProperties>
</file>