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808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margin">
                  <wp:posOffset>1194435</wp:posOffset>
                </wp:positionV>
                <wp:extent cx="10685145" cy="66446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160" cy="6644520"/>
                          <a:chOff x="0" y="0"/>
                          <a:chExt cx="10685160" cy="6644520"/>
                        </a:xfrm>
                      </wpg:grpSpPr>
                      <wpg:grpSp>
                        <wpg:cNvGrpSpPr/>
                        <wpg:grpSpPr>
                          <a:xfrm>
                            <a:off x="0" y="4215240"/>
                            <a:ext cx="10685160" cy="24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0676880" cy="202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6247800" cy="163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7800" y="0"/>
                                <a:ext cx="3035880" cy="202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3680" y="0"/>
                                <a:ext cx="1393200" cy="202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5800" y="382320"/>
                              <a:ext cx="360936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4905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9480" cy="24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4200"/>
                              <a:ext cx="1818720" cy="21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24200"/>
                              <a:ext cx="526608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0560" y="248760"/>
                              <a:ext cx="3593520" cy="19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040" y="0"/>
                            <a:ext cx="754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0" y="4984200"/>
                            <a:ext cx="4363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38120"/>
                            <a:ext cx="7542000" cy="37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План перехода на ФГОС второго поко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4.05pt;width:841.35pt;height:523.2pt" coordorigin="555,1881" coordsize="16827,10464">
                <v:group id="shape_0" style="position:absolute;left:555;top:8519;width:16827;height:3826">
                  <v:group id="shape_0" style="position:absolute;left:555;top:8805;width:16814;height:3193">
                    <v:shape id="shape_0" coordsize="7132,2863" path="m0,0l17,2863l7132,2578l7132,200l0,0xe" fillcolor="#a7bfde" stroked="f" o:allowincell="f" style="position:absolute;left:555;top:9136;width:9838;height:257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0394;top:8805;width:4780;height:319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5175;top:8805;width:2193;height:319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698;top:9121;width:5683;height:261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6225;top:8519;width:5496;height:380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588;top:8519;width:5636;height:38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586;top:8715;width:2863;height:346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3428;top:8715;width:8292;height:344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721;top:8911;width:5658;height:308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1881;width:11876;height:420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9730;width:6871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0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571;width:11876;height:586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План перехода на ФГОС второго поко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808080"/>
          <w:sz w:val="72"/>
          <w:szCs w:val="72"/>
        </w:rPr>
        <w:t>Муниципальное образовательное учреждение «Средняя общеобразовательная школа №17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8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8080"/>
          <w:sz w:val="72"/>
          <w:szCs w:val="72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ехода на ФГОС второго поколения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этап 2009 – 2010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закрепление изменений в  образовательном учрежден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ое сопровождение внедрения ФГОС второго поко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изаторов и участников внедрения станда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ительская и информационная работа, освещение СМИ подготовки внедрения станда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вышения квалификации учителей начальных классов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2"/>
                <w:szCs w:val="22"/>
              </w:rPr>
              <w:t>Февраль-мар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нормативно-правовой базы ОУ, необходимой для внедрения ФГО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Издание приказа о подготовке ОУ к внедрению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Запуск самоанализа нормативно-правовой базы ОУ с точки зрения обеспеченности для внедрения ФГО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Корректировка образовательных программ начального общего образова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Корректировка планов работы педагогического коллектива школы (включение вопросов, связанных с обсуждением ФГОС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Организация участия в семинарах/круглых столах по проблемам подготовки школы к введению ФГО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амоопределение и выбор сроков перехода начальной ступени ОУ на работу по ФГОС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готовка к  педсовету: «Новые подходы к содержанию образования, воспитанию и развитию обучающихся ФГОС нового поколения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змещение информации на школьном сайте о подготовке педагогического коллектива к внедрению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формирование родителей о ФГО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Заявки на повышения квалификации педагогов по вопросам, связанным с внедрением ФГОС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 Издание приказа о создании рабочих групп, Совета по ФГОС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 Корректировка образовательных программ начального общего образования и планов работы педагогического коллектива школы (включение вопросов, связанных с обсуждением ФГОС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несение изменений в локальную нормативную базу, разработка новых должностных инструкц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рганизация работы по проектированию программы духовно-нравственного развития младших  школьников.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ередача результатов мониторинга в комитет по образован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амооценка условий школы с точки зрения требований ФГОС второго поко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Подготовка к педсовету: «Формирование универсальных учебных действий в предметных областях согласно ФГОС нового поколения. Структура и содержание рабочей программы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грированных контрольных работ на первой ступени по выявлению уровня формирования УУ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убликации на школьном сайте материалов, связанных с подготовкой ОУ к внедрению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заседаний школьных методических объединений в рамках  подготовки к введению ФГОС второго поколени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определение и выбор сроков перехода начальной ступени ОУ на работу по ФГОС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змещение информации на школьном сайте о подготовке педагогического коллектива к внедрению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работка программ внеуроч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граммы формирования универсальных учебных действий  у обучающихс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оектирования системы оценки образовательных результатов младших школьников в соответствии с требованиями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Составление рабочих программ по предмета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суждение учебников и УМК, рекомендуемых к использованию в образовательном процессе в соответствии с ФГОС второго покол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 Публикации на школьном сайте материалов, связанных с подготовкой ОУ к внедрению ФГОС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формирование родителей о ФГО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явки на повышения квалификации педагогов по вопросам, связанным с внедрением ФГОС.</w:t>
            </w:r>
          </w:p>
        </w:tc>
      </w:tr>
      <w:tr>
        <w:trPr>
          <w:trHeight w:val="8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2"/>
                <w:szCs w:val="22"/>
              </w:rPr>
              <w:t>Июн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ние родителей о ФГО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Разработка программы отдельных учебных предметов, кур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граммы духовно-нравственного развития, вос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программы формирования культуры здорового и безопасного образа жизн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ение рабочих программ  по предметам.  Разработка программы коррекционной рабо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убликации на школьном сайте материалов, связанных с подготовкой ОУ к внедрению ФГО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2"/>
                <w:szCs w:val="22"/>
              </w:rPr>
              <w:t>Ию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родителей о ФГО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их программ по предмет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ставление Основной  образовательной программы начального общего образования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рганизация работы по реализации программы внеурочной образовательной деятельности.(подбор и расстановка кадро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анирование образовательной деятельности школы в соответствии с требованиями ФГОС.  Заключение договоров с родителями на предоставление образовательных услуг в соответствии с требованиями стандарта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тверждение рабочих програм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роведение родительских собраний посвящённых вопросам внедрения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боте августовской конферен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роведение педагогического совета, посвящённого проблемам внедрения ФГОС в практику работы шко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ждение на базе КО курсов повышения квалификации для учителей начальных классов, работающих по системе Л.В.Занкова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  <w:t>Планируемый результат первого этапа:</w:t>
            </w:r>
          </w:p>
          <w:p>
            <w:pPr>
              <w:pStyle w:val="Normal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ормирование нормативно – правовой  ба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</w:rPr>
              <w:t>создание специально организованного образовательного пространства, обеспеченного необходимым материально-техническим, информационно-методическим и учебным оборудованием для внедрения ФГОС второго покол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этап 2010 – 2011 учебный год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закрепление изменений в  образовательном учрежден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ое сопровождение внедрения ФГОС второго поко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изаторов и участников внедрения станда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ительская и информационная работа, освещение СМИ подготовки внедрения станда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вышения квалификации учителей начальных классов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несение изменений в локальную нормативную базу ОУ в части установления заработной платы, распределения стимулирующих выплат, размеров премирования для учителей, внедряющих ФГО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-педагогическое сопровождение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ортфолио по формированию УУ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рганизация и контроль за реализацией перехода на ФГОС в первых класс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убликации на школьном сайте материалов, связанных с внедрением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Проведение заседания ШМО учителей начальных классов  по проблемам введения ФГОС в практику начальной школ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Организация работы по созданию развивающей информационной среды (корректировка программы развития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бсуждение первых результатов, презентация ценного опыт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 Обновление на школьном сайте материалов, связанных с  внедрением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мониторинговых исследований по формированию УУД учащихся 1-х класс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ие психологической акции: «Время милосердия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- Организация участия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еспубликанской научно-практической конференции: «Начальное общее образование в условиях введения ФГОС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на базе АРИ ПК курсов повышения квалификации для учителей начальных классо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готовка аналитической справки по ОУ.</w:t>
            </w:r>
          </w:p>
          <w:p>
            <w:pPr>
              <w:pStyle w:val="Normal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- Анализ информационно-методического обеспечения внедрения ФГОС второго покол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дведение итогов за первое полугодие на уровне О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педсовета:«Деятельностный подход в образовании».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городского семинара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 Модель и алгоритм деятельности ОУ в условиях введения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сновной образовательной программы начального общего образования на основе требований ФГОС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Формирование заказа на консультирование по вопросам перехода на работу перехода на ФГОС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сение изменений в локальную нормативную базу в области материально-технического обеспечения санитарно-гигиенических нор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минары на базе школы по проблемам введения ФГОС в практику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Отслеживание результатов обучения младших школьников в соответствии с требованиями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родителей о ФГО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Проведение городского семинара по тем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деятельностный подход как технологическая основа ФГО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етевых консультациях и форумах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ортфолио по формированию УУ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Отслеживание результатов обучения младших школьников в соответствии с требованиями ФГ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городского семинара по тем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образовательного процесса при переходе на ФГОС (организация внеурочной деятельности в ОУ)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етевых консультациях и форумах </w:t>
            </w:r>
          </w:p>
        </w:tc>
      </w:tr>
      <w:tr>
        <w:trPr>
          <w:trHeight w:val="201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рофессиональной деятельности по новым требованиям, самоанали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учебников, учебных пособий и программ,  используемых в образовательном процессе в соответствии с ФГОС второго покол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Проведение городского семинара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истема оценивания результатов освоения  основной образовательной програм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учебные действия».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Участие в сетевых консультациях и форум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хождение на базе АРИ ПК курсов повышения квалификации для учителей начальных классов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ие психологической акции: «Мир добрыми глазами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роведение педсовета: «Управление формированием и оценка универсальных учебных действий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Публикации на школьном сайте материалов, демонстрирующих эффективное использование системы развивающего обучения  младших школь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городского семинара по тем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чального общего образования средствами образовательных программ и УМК (возможности реализации ФГОС второго поколения  средствами системы развивающего обучения Л.В.Занкова, традиционной системы «Школа 2100»)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етевых консультациях и форумах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й справки по ОУ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 Анализ информационно-методического обеспечения внедрения ФГОС второго покол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рганизации образовательного процесса в соответствии с ФГО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ка  и обсуждение проблем по реализации ФГОС второго поко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еминара «Готова ли школа к переходу на работу по новым стандартам второго поколения?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сетевых консультациях и форумах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  <w:t>Планируемый результат  второго этапа:</w:t>
            </w:r>
          </w:p>
          <w:p>
            <w:pPr>
              <w:pStyle w:val="Normal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эффективное  использовании педагогического ресур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2"/>
              </w:rPr>
              <w:t>применение в учебном процессе и внеурочной деятельности современных образовательных технологий деятельностного тип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оздание единого информационного и методического простран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новлено программно-методическое, учебно-техническое обеспечение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смысление и освоение учащимися  первого класса норм и способов сотрудничества, форм оценивания, укладов школьной жизни, способов общения, с помощью которых ученики на следующем этапе начального образования будут активно овладевать предметным содерж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школы                                            В.В.Тугушева 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9:00Z</dcterms:created>
  <dc:creator> </dc:creator>
  <dc:description/>
  <cp:keywords/>
  <dc:language>en-US</dc:language>
  <cp:lastModifiedBy>Нина</cp:lastModifiedBy>
  <cp:lastPrinted>2010-11-25T12:38:00Z</cp:lastPrinted>
  <dcterms:modified xsi:type="dcterms:W3CDTF">2010-11-25T09:39:00Z</dcterms:modified>
  <cp:revision>7</cp:revision>
  <dc:subject> </dc:subject>
  <dc:title> План перехода на ФГОС второго поколения </dc:title>
</cp:coreProperties>
</file>